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 xml:space="preserve">Подведены итоги конкурса «Вечное слово» </w:t>
      </w:r>
    </w:p>
    <w:p>
      <w:pPr>
        <w:pStyle w:val="Heading3"/>
        <w:jc w:val="center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color w:val="000080"/>
          <w:sz w:val="28"/>
          <w:szCs w:val="28"/>
        </w:rPr>
        <w:t>в номинации «Творческие проекты»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8 и 20 апреля 2012 года в Калининградском областном институте развития образования состоялся очный этап защиты творческих проектов конкурса «Вечное слово». 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еники моего 6 «А» класса (Макарова Н., Лапшина Я.. Градов А., Кузнецова Д., Ракович А.), совместно с ученицей 5 «А» класса Нетесовой К. защищали коллективный творческий проект «Мой Светлый город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Более двух месяцев длилась работа над данным проектом. Ребята разделились на группы: «Историки», «Фотоальбом», «Фильм». Информацию брали из разных источников: Светловский музей, родители, Интернет, школьная библиот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 вот, на суд строгого жюри были представлены фотоальбом «Мой Светлый город» и фильм с одноимённым названием.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0"/>
      </w:tblGrid>
      <w:tr>
        <w:trPr/>
        <w:tc>
          <w:tcPr>
            <w:tcW w:w="5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2420" cy="21393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6235" cy="21640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640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 основании протокола решения жюри наш проект занял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чётное </w:t>
      </w:r>
      <w:r>
        <w:rPr>
          <w:rFonts w:cs="Georgia" w:ascii="Georgia" w:hAnsi="Georgia"/>
          <w:b/>
          <w:color w:val="000080"/>
          <w:sz w:val="28"/>
          <w:szCs w:val="28"/>
        </w:rPr>
        <w:t>II место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-29845</wp:posOffset>
            </wp:positionV>
            <wp:extent cx="2781300" cy="2128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28520"/>
                    </a:xfrm>
                    <a:prstGeom prst="rect">
                      <a:avLst/>
                    </a:prstGeom>
                    <a:ln w="254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-29845</wp:posOffset>
            </wp:positionV>
            <wp:extent cx="2781300" cy="2124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24075"/>
                    </a:xfrm>
                    <a:prstGeom prst="rect">
                      <a:avLst/>
                    </a:prstGeom>
                    <a:ln w="254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5:00Z</dcterms:created>
  <dc:creator>Ольга</dc:creator>
  <dc:description/>
  <cp:keywords/>
  <dc:language>en-US</dc:language>
  <cp:lastModifiedBy>Ольга</cp:lastModifiedBy>
  <dcterms:modified xsi:type="dcterms:W3CDTF">2012-04-23T15:44:00Z</dcterms:modified>
  <cp:revision>7</cp:revision>
  <dc:subject/>
  <dc:title/>
</cp:coreProperties>
</file>