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r>
        <w:rPr/>
        <w:t xml:space="preserve">С 29-го февраля по 2 мая 2012-го года проходил </w:t>
      </w:r>
      <w:r>
        <w:rPr>
          <w:rStyle w:val="StrongEmphasis"/>
          <w:i/>
          <w:iCs/>
        </w:rPr>
        <w:t>Четвертый Открытый Чемпионат России по универсальному марафону среди образовательных учреждений</w:t>
      </w:r>
      <w:r>
        <w:rPr/>
        <w:t>. Наравне с учащимися за собственные коллективы выступали взрослые - педагоги, воспитатели, сотрудники администраций образовательных учреждений Российской Федерации и стран Содружества. Зачёты проводились как по интеллектуальной, так и по физической подготовке.</w:t>
      </w:r>
    </w:p>
    <w:p>
      <w:pPr>
        <w:pStyle w:val="Normal"/>
        <w:spacing w:lineRule="auto" w:line="360" w:before="120" w:after="120"/>
        <w:ind w:firstLine="709"/>
        <w:jc w:val="both"/>
        <w:rPr>
          <w:color w:val="FF0000"/>
        </w:rPr>
      </w:pPr>
      <w:r>
        <w:rPr/>
        <w:t xml:space="preserve">На основании анализа итогов выступления участников в интеллектуальных тестах, а также результатов принятия зачётов по физической подготовке, ученики МБОУ СОШ №3 г. Светлый заняли 5 место среди образовательный учреждений Северо-Западного ФО (итоги </w:t>
      </w:r>
      <w:hyperlink r:id="rId2">
        <w:r>
          <w:rPr>
            <w:rStyle w:val="InternetLink"/>
          </w:rPr>
          <w:t>http://www.erudites.ru/MFN12/ttab-schl.lp</w:t>
        </w:r>
      </w:hyperlink>
      <w:r>
        <w:rPr/>
        <w:t xml:space="preserve">) и были приглашены на финал Чемпионата. </w:t>
      </w:r>
      <w:r>
        <w:rPr>
          <w:color w:val="000000"/>
        </w:rPr>
        <w:t>По объективным причинам команда нашей школы не смогла поехать.</w:t>
      </w:r>
    </w:p>
    <w:p>
      <w:pPr>
        <w:pStyle w:val="Normal"/>
        <w:ind w:firstLine="708"/>
        <w:jc w:val="both"/>
        <w:rPr/>
      </w:pPr>
      <w:r>
        <w:rPr/>
        <w:t>Состав команды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лушков Павел, ученик 5 «А» класс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нченко Елизавета, ученица 5 «А» класса</w:t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Ефремов Евгений, ученик 5 «А» класса</w:t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расовская Полина, ученица 5 «А» класс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льчинская Алина, ученица 5 «А» класс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есова Екатерина, ученица 5 «А» класс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Яковенко Фёдор, ученик 5 «А» класса</w:t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радов Антон, ученик 6 «А» класса</w:t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рибанова Анна, ученица 6 «А» класса</w:t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енисенко Сергей, ученик 6 «А» класса</w:t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Дерганова Ирина, ученица 6 «А» класса</w:t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Кузнецова Дарья, ученица 6 «А» класса</w:t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акарова Анастасия, ученица 6 «А» класса</w:t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Михневич Игорь, ученик 6 «А» класса</w:t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ахолков Никита, ученик 6 «А» класса</w:t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Политова Ксения, ученица 6 «А» класса</w:t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Ракович Александра, ученица 6 «А» класса</w:t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Таубе Владимир, ученик 6 «А» класса</w:t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Фастович Евгения, ученица 6 «А» класс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мержицкий Роман, ученик 7 «А» класса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верина Виолетта, ученица 7 «А» класса</w:t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хан Светлана Владимировна, учитель математики</w:t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ворун Ольга Юрьевна, учитель биологии</w:t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Гордеева Ольга Николаевна, учитель математики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тесова Наталья Александровна, учитель ИКТ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оманенкова Галина Николаевна, зам. директора по воспитательной работе</w:t>
            </w:r>
          </w:p>
        </w:tc>
      </w:tr>
    </w:tbl>
    <w:p>
      <w:pPr>
        <w:pStyle w:val="Normal"/>
        <w:spacing w:lineRule="auto" w:line="360" w:before="120" w:after="120"/>
        <w:jc w:val="both"/>
        <w:rPr/>
      </w:pPr>
      <w:r>
        <w:rPr/>
        <w:tab/>
      </w:r>
      <w:r>
        <w:rPr>
          <w:color w:val="FF0000"/>
        </w:rPr>
        <w:t>А ученица 6 «А» класса Грибанова Анна вошла в 100 Лидеров марафона</w:t>
      </w:r>
      <w:r>
        <w:rPr/>
        <w:t xml:space="preserve"> (56 место) (итоги </w:t>
      </w:r>
      <w:hyperlink r:id="rId3">
        <w:r>
          <w:rPr>
            <w:rStyle w:val="InternetLink"/>
          </w:rPr>
          <w:t>http://www.erudites.ru/MFN12/ttab.lp?grnd=4495529</w:t>
        </w:r>
      </w:hyperlink>
      <w:r>
        <w:rPr/>
        <w:t xml:space="preserve"> )</w:t>
      </w:r>
    </w:p>
    <w:p>
      <w:pPr>
        <w:pStyle w:val="Normal"/>
        <w:spacing w:lineRule="auto" w:line="360" w:before="120" w:after="120"/>
        <w:ind w:firstLine="708"/>
        <w:jc w:val="both"/>
        <w:rPr/>
      </w:pPr>
      <w:r>
        <w:rPr/>
        <w:t>За достижение высоких результатов в теоретической подготовке команда была награждена  Дипломом. Молодцы ребята! Так держать! Поздравляем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udites.ru/MFN12/ttab-schl.lp" TargetMode="External"/><Relationship Id="rId3" Type="http://schemas.openxmlformats.org/officeDocument/2006/relationships/hyperlink" Target="http://www.erudites.ru/MFN12/ttab.lp?grnd=449552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5:08:00Z</dcterms:created>
  <dc:creator>Ольга</dc:creator>
  <dc:description/>
  <cp:keywords/>
  <dc:language>en-US</dc:language>
  <cp:lastModifiedBy>Ольга</cp:lastModifiedBy>
  <dcterms:modified xsi:type="dcterms:W3CDTF">2012-05-16T16:07:00Z</dcterms:modified>
  <cp:revision>13</cp:revision>
  <dc:subject/>
  <dc:title/>
</cp:coreProperties>
</file>